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3" w:leader="none"/>
        </w:tabs>
        <w:spacing w:lineRule="auto" w:line="256" w:before="0" w:after="8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. ARAŞTIRMA BİLGİLERİ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12"/>
      </w:tblGrid>
      <w:tr>
        <w:trPr>
          <w:trHeight w:val="415" w:hRule="atLeast"/>
        </w:trPr>
        <w:tc>
          <w:tcPr>
            <w:tcW w:w="6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.1</w:t>
            </w:r>
          </w:p>
        </w:tc>
        <w:tc>
          <w:tcPr>
            <w:tcW w:w="8412" w:type="dxa"/>
            <w:tcBorders>
              <w:top w:val="single" w:sz="4" w:space="0" w:color="7F7F7F"/>
              <w:left w:val="single" w:sz="4" w:space="0" w:color="5F5F5F"/>
              <w:bottom w:val="single" w:sz="4" w:space="0" w:color="7F7F7F"/>
              <w:right w:val="single" w:sz="4" w:space="0" w:color="5F5F5F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orumlu araştırıcının adı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.2</w:t>
            </w:r>
          </w:p>
        </w:tc>
        <w:tc>
          <w:tcPr>
            <w:tcW w:w="8412" w:type="dxa"/>
            <w:tcBorders>
              <w:top w:val="single" w:sz="4" w:space="0" w:color="7F7F7F"/>
              <w:left w:val="single" w:sz="4" w:space="0" w:color="5F5F5F"/>
              <w:bottom w:val="single" w:sz="4" w:space="0" w:color="7F7F7F"/>
              <w:right w:val="single" w:sz="4" w:space="0" w:color="5F5F5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ardımcı araştırıcıların adı: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.3</w:t>
            </w:r>
          </w:p>
        </w:tc>
        <w:tc>
          <w:tcPr>
            <w:tcW w:w="8412" w:type="dxa"/>
            <w:tcBorders>
              <w:top w:val="single" w:sz="4" w:space="0" w:color="7F7F7F"/>
              <w:left w:val="single" w:sz="4" w:space="0" w:color="5F5F5F"/>
              <w:bottom w:val="single" w:sz="4" w:space="0" w:color="7F7F7F"/>
              <w:right w:val="single" w:sz="4" w:space="0" w:color="5F5F5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aştırmanın adı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.4</w:t>
            </w:r>
          </w:p>
        </w:tc>
        <w:tc>
          <w:tcPr>
            <w:tcW w:w="8412" w:type="dxa"/>
            <w:tcBorders>
              <w:top w:val="single" w:sz="4" w:space="0" w:color="7F7F7F"/>
              <w:left w:val="single" w:sz="4" w:space="0" w:color="5F5F5F"/>
              <w:bottom w:val="single" w:sz="4" w:space="0" w:color="7F7F7F"/>
              <w:right w:val="single" w:sz="4" w:space="0" w:color="5F5F5F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tik Kurul onayı (tarih ve karar no):</w:t>
            </w:r>
          </w:p>
        </w:tc>
      </w:tr>
    </w:tbl>
    <w:p>
      <w:pPr>
        <w:pStyle w:val="Normal"/>
        <w:tabs>
          <w:tab w:val="clear" w:pos="708"/>
          <w:tab w:val="left" w:pos="3283" w:leader="none"/>
        </w:tabs>
        <w:spacing w:lineRule="auto" w:line="256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3" w:leader="none"/>
        </w:tabs>
        <w:spacing w:lineRule="auto" w:line="256" w:before="0" w:after="8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B. DEĞİŞİKLİĞİN TÜRÜ </w:t>
      </w:r>
      <w:r>
        <w:rPr>
          <w:rFonts w:eastAsia="Calibri"/>
          <w:i/>
          <w:sz w:val="22"/>
          <w:szCs w:val="22"/>
          <w:lang w:eastAsia="en-US"/>
        </w:rPr>
        <w:t>(Değişikliğe ilişkin ilgili kutu/kutuları işaretleyiniz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36"/>
        <w:gridCol w:w="4991"/>
        <w:gridCol w:w="585"/>
      </w:tblGrid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1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Sorumlu araştırmacı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eğişikliğ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0" w:name="__Fieldmark__0_2215644157"/>
            <w:bookmarkStart w:id="1" w:name="__Fieldmark__0_2215644157"/>
            <w:bookmarkEnd w:id="1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1.1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orumlu araştırmacı için aşağıdaki bilgileri yazınız.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Ünv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a Adresi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SM No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1.2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Önceki sorumlu araştırmacı için aşağıdaki bilgileri yazınız.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nvan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2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Tıbbi uygulamalardan sorumlu araştırmacı değişikliğ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rFonts w:eastAsia="MS Gothic;ＭＳ ゴシック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hd w:fill="D9D9D9" w:val="clear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bookmarkStart w:id="2" w:name="__Fieldmark__1_2215644157"/>
            <w:bookmarkStart w:id="3" w:name="__Fieldmark__1_2215644157"/>
            <w:bookmarkEnd w:id="3"/>
            <w:r/>
            <w:r>
              <w:rPr>
                <w:sz w:val="22"/>
                <w:b/>
                <w:shd w:fill="D9D9D9" w:val="clear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b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2.1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Yeni tıbbi uygulamalardan sorumlu araştırmacı için aşağıdaki bilgileri yazınız.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Ünv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a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SM No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2.2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Önceki tıbbi uygulamalardan sorumlu araştırmacı için aşağıdaki bilgileri yazınız.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nvan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36"/>
        <w:gridCol w:w="4991"/>
        <w:gridCol w:w="585"/>
      </w:tblGrid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3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Yardımcı araştırmacı ilaves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Gerektiğinde bu bölümü tekrar ediniz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4" w:name="__Fieldmark__2_2215644157"/>
            <w:bookmarkStart w:id="5" w:name="__Fieldmark__2_2215644157"/>
            <w:bookmarkEnd w:id="5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B.3.1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klenen yardımcı araştırmacı için aşağıdaki bilgileri yazınız.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right="-57" w:hanging="7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Ünv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a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lefon No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Yardımcı araştırmacı çıkarılması </w:t>
            </w:r>
            <w:r>
              <w:rPr>
                <w:i/>
                <w:sz w:val="22"/>
                <w:szCs w:val="22"/>
              </w:rPr>
              <w:t>(Gerektiğinde bu bölümü tekrar ediniz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9D9D9" w:val="clear"/>
                <w:szCs w:val="22"/>
                <w:rFonts w:eastAsia="MS Gothic;ＭＳ ゴシック"/>
                <w:lang w:val="en-US" w:eastAsia="en-US"/>
              </w:rPr>
              <w:instrText xml:space="preserve"> FORMCHECKBOX </w:instrText>
            </w:r>
            <w:r>
              <w:rPr>
                <w:sz w:val="22"/>
                <w:shd w:fill="D9D9D9" w:val="clear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bookmarkStart w:id="6" w:name="__Fieldmark__3_2215644157"/>
            <w:bookmarkStart w:id="7" w:name="__Fieldmark__3_2215644157"/>
            <w:bookmarkEnd w:id="7"/>
            <w:r/>
            <w:r>
              <w:rPr>
                <w:sz w:val="22"/>
                <w:shd w:fill="D9D9D9" w:val="clear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Çıkarılan yardımcı araştırmacı için aşağıdaki bilgileri yazınız.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nvan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aştırma merkezi ilaves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/>
              </w:rPr>
              <w:fldChar w:fldCharType="separate"/>
            </w:r>
            <w:bookmarkStart w:id="8" w:name="__Fieldmark__4_2215644157"/>
            <w:bookmarkStart w:id="9" w:name="__Fieldmark__4_2215644157"/>
            <w:bookmarkEnd w:id="9"/>
            <w:r/>
            <w:r>
              <w:rPr>
                <w:sz w:val="22"/>
                <w:szCs w:val="22"/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Eklenen araştırma merkezinin adı: </w:t>
            </w: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klenen merkezden katılan sorumlu araştırmacı ile ilgili aşağıdaki bilgileri yazınız.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Ünv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aştırma merkezi çıkarılmas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10" w:name="__Fieldmark__5_2215644157"/>
            <w:bookmarkStart w:id="11" w:name="__Fieldmark__5_2215644157"/>
            <w:bookmarkEnd w:id="11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Çıkarılan araştırma merkezinin adı: </w:t>
            </w: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Çıkarılan merkezdeki sorumlu araştırmacı ile ilgili aşağıdaki bilgileri yazınız.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ı Soyad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nvan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2F2F2" w:val="clear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shd w:fill="F2F2F2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2F2F2" w:val="clear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zmanlık Alanı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 Adresi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ind w:left="663" w:right="-57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mza: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7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aştırma protokolüne ilişkin değişik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12" w:name="__Fieldmark__6_2215644157"/>
            <w:bookmarkStart w:id="13" w:name="__Fieldmark__6_2215644157"/>
            <w:bookmarkEnd w:id="13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8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önüllü sayısına ilişkin değişik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14" w:name="__Fieldmark__7_2215644157"/>
            <w:bookmarkStart w:id="15" w:name="__Fieldmark__7_2215644157"/>
            <w:bookmarkEnd w:id="15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9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ilgilendirilmiş gönüllü olur formu (BGOF)’na ilişkin değişik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16" w:name="__Fieldmark__8_2215644157"/>
            <w:bookmarkStart w:id="17" w:name="__Fieldmark__8_2215644157"/>
            <w:bookmarkEnd w:id="17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10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raştırmada kullanılan dokümanlara ilişkin değişiklik </w:t>
            </w:r>
            <w:r>
              <w:rPr>
                <w:sz w:val="22"/>
                <w:szCs w:val="22"/>
                <w:lang w:val="en-US" w:eastAsia="en-US"/>
              </w:rPr>
              <w:t>(anket, hasta takip formu, vb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18" w:name="__Fieldmark__9_2215644157"/>
            <w:bookmarkStart w:id="19" w:name="__Fieldmark__9_2215644157"/>
            <w:bookmarkEnd w:id="19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11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aştırma Bütçe Formuna ilişkin değişik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20" w:name="__Fieldmark__10_2215644157"/>
            <w:bookmarkStart w:id="21" w:name="__Fieldmark__10_2215644157"/>
            <w:bookmarkEnd w:id="21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57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12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iğer değişiklik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22" w:name="__Fieldmark__11_2215644157"/>
            <w:bookmarkStart w:id="23" w:name="__Fieldmark__11_2215644157"/>
            <w:bookmarkEnd w:id="23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83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3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3" w:leader="none"/>
        </w:tabs>
        <w:spacing w:before="0" w:after="8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. YAPILAN </w:t>
      </w:r>
      <w:r>
        <w:rPr>
          <w:rFonts w:eastAsia="Calibri"/>
          <w:b/>
          <w:sz w:val="22"/>
          <w:szCs w:val="22"/>
        </w:rPr>
        <w:t xml:space="preserve">DEĞİŞİKLİĞİ VE NEDENLERİNİ BELİRTİNİ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. BİLDİRİM FORMUNA EKLENEN BELGELERİN LİSTESİ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80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(Sadece değişikliğe ilişkin ilgili belgeleri ekleyiniz)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877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ğişiklik yapıldığını bildiren üst yaz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24" w:name="__Fieldmark__12_2215644157"/>
            <w:bookmarkStart w:id="25" w:name="__Fieldmark__12_2215644157"/>
            <w:bookmarkEnd w:id="25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ik Kurul Kararı kopyas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26" w:name="__Fieldmark__13_2215644157"/>
            <w:bookmarkStart w:id="27" w:name="__Fieldmark__13_2215644157"/>
            <w:bookmarkEnd w:id="27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pılan değişiklikle güncellenen belgelerin dosyas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28" w:name="__Fieldmark__14_2215644157"/>
            <w:bookmarkStart w:id="29" w:name="__Fieldmark__14_2215644157"/>
            <w:bookmarkEnd w:id="29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Çalışmadan ayrılan araştırmacının ıslak imzalı feragat dilekçes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30" w:name="__Fieldmark__15_2215644157"/>
            <w:bookmarkStart w:id="31" w:name="__Fieldmark__15_2215644157"/>
            <w:bookmarkEnd w:id="31"/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 protokolünd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eğişiklik yapılan metin (önceki metin üzerinde çıkarılanlar kısımlar dilekçede belirtilmiş olmalıdır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32" w:name="__Fieldmark__16_2215644157"/>
            <w:bookmarkStart w:id="33" w:name="__Fieldmark__16_2215644157"/>
            <w:bookmarkEnd w:id="33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rsa yeni Bütçe Form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34" w:name="__Fieldmark__17_2215644157"/>
            <w:bookmarkStart w:id="35" w:name="__Fieldmark__17_2215644157"/>
            <w:bookmarkEnd w:id="35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rsa yeni koordinatör/sorumlu araştırmacı için Özgeçmiş Form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bookmarkStart w:id="36" w:name="__Fieldmark__18_2215644157"/>
            <w:bookmarkStart w:id="37" w:name="__Fieldmark__18_2215644157"/>
            <w:bookmarkEnd w:id="37"/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E. BAŞVURU SAHİBİ</w:t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orumlu araştırmacı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Bu bölüm, el yazısı ile doldurulacaktır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İşbu başvuru formuyla,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2"/>
                <w:szCs w:val="22"/>
                <w:lang w:val="en-US" w:eastAsia="en-US"/>
              </w:rPr>
              <w:t>Başvuruda sağlanan bilgilerin doğru olduğunu önerilen değişikliğin dışında herhangi bir değişiklik olmadığını ve değişikliğin gerçekleştirilmeye uygun olduğunu beyan ve taahhüt ederim.</w:t>
            </w:r>
          </w:p>
        </w:tc>
      </w:tr>
      <w:tr>
        <w:trPr>
          <w:trHeight w:val="1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dı Soyadı: </w:t>
            </w: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10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rih (gün/ay/yıl olarak): </w:t>
            </w:r>
            <w:r>
              <w:rPr>
                <w:sz w:val="22"/>
                <w:szCs w:val="22"/>
                <w:shd w:fill="F2F2F2" w:val="clear"/>
                <w:lang w:val="en-US" w:eastAsia="en-US"/>
              </w:rPr>
              <w:t>[  ]</w:t>
            </w:r>
          </w:p>
        </w:tc>
      </w:tr>
      <w:tr>
        <w:trPr>
          <w:trHeight w:val="1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İmza:</w:t>
            </w:r>
            <w:r>
              <w:rPr>
                <w:sz w:val="22"/>
                <w:szCs w:val="22"/>
                <w:shd w:fill="F2F2F2" w:val="clear"/>
                <w:lang w:val="en-US" w:eastAsia="en-US"/>
              </w:rPr>
              <w:t xml:space="preserve"> [  ]</w:t>
            </w:r>
          </w:p>
        </w:tc>
      </w:tr>
    </w:tbl>
    <w:p>
      <w:pPr>
        <w:pStyle w:val="Normal"/>
        <w:tabs>
          <w:tab w:val="clear" w:pos="708"/>
          <w:tab w:val="left" w:pos="3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4"/>
        <w:szCs w:val="4"/>
        <w:lang w:val="en-US" w:eastAsia="en-US"/>
      </w:rPr>
    </w:pPr>
    <w:r>
      <w:rPr>
        <w:rFonts w:cs="Tahoma" w:ascii="Tahoma" w:hAnsi="Tahoma"/>
        <w:b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8915</wp:posOffset>
              </wp:positionH>
              <wp:positionV relativeFrom="paragraph">
                <wp:posOffset>-263525</wp:posOffset>
              </wp:positionV>
              <wp:extent cx="5944870" cy="117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04240"/>
                                <wp:effectExtent l="0" t="0" r="0" b="0"/>
                                <wp:docPr id="2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92.3pt;mso-wrap-distance-left:9.05pt;mso-wrap-distance-right:9.05pt;mso-wrap-distance-top:0pt;mso-wrap-distance-bottom:0pt;margin-top:-20.75pt;mso-position-vertical-relative:text;margin-left:4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6615" cy="904240"/>
                          <wp:effectExtent l="0" t="0" r="0" b="0"/>
                          <wp:docPr id="3" name="Resi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4650</wp:posOffset>
              </wp:positionH>
              <wp:positionV relativeFrom="paragraph">
                <wp:posOffset>-276225</wp:posOffset>
              </wp:positionV>
              <wp:extent cx="131826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159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106680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91.3pt;mso-wrap-distance-left:9.05pt;mso-wrap-distance-right:9.05pt;mso-wrap-distance-top:0pt;mso-wrap-distance-bottom:0pt;margin-top:-21.75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3475" cy="1066800"/>
                          <wp:effectExtent l="0" t="0" r="0" b="0"/>
                          <wp:docPr id="6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rPr/>
    </w:pPr>
    <w:r>
      <w:rPr>
        <w:rFonts w:cs="Tahoma" w:ascii="Tahoma" w:hAnsi="Tahoma"/>
        <w:b/>
        <w:sz w:val="18"/>
        <w:szCs w:val="18"/>
      </w:rPr>
      <w:tab/>
      <w:tab/>
    </w:r>
    <w:r>
      <w:rPr>
        <w:rFonts w:cs="Tahoma" w:ascii="Tahoma" w:hAnsi="Tahoma"/>
        <w:b/>
        <w:sz w:val="22"/>
        <w:szCs w:val="22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SÜLEYMAN DEMİREL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SAĞLIK BİLİMLERİ ETİK KURUL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LT KOMİSYON BAŞKANLIĞI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tabs>
        <w:tab w:val="clear" w:pos="708"/>
        <w:tab w:val="left" w:pos="3283" w:leader="none"/>
      </w:tabs>
      <w:spacing w:lineRule="auto" w:line="256" w:before="0" w:after="120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DEĞİŞİKLİK BİLGİ FORMU</w:t>
    </w:r>
  </w:p>
  <w:p>
    <w:pPr>
      <w:pStyle w:val="Header"/>
      <w:jc w:val="center"/>
      <w:rPr>
        <w:rFonts w:ascii="Tahoma" w:hAnsi="Tahoma" w:eastAsia="Calibri" w:cs="Tahoma"/>
        <w:b/>
        <w:b/>
        <w:sz w:val="18"/>
        <w:szCs w:val="18"/>
        <w:lang w:eastAsia="en-US"/>
      </w:rPr>
    </w:pPr>
    <w:r>
      <w:rPr>
        <w:rFonts w:eastAsia="Calibri" w:cs="Tahoma" w:ascii="Tahoma" w:hAnsi="Tahoma"/>
        <w:b/>
        <w:sz w:val="18"/>
        <w:szCs w:val="18"/>
        <w:lang w:eastAsia="en-US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/>
    <w:rPr>
      <w:b/>
      <w:szCs w:val="20"/>
    </w:rPr>
  </w:style>
  <w:style w:type="paragraph" w:styleId="Adres">
    <w:name w:val="İç Adres"/>
    <w:basedOn w:val="Normal"/>
    <w:qFormat/>
    <w:pPr/>
    <w:rPr/>
  </w:style>
  <w:style w:type="paragraph" w:styleId="ListeMaddemi2">
    <w:name w:val="Liste Madde İmi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3:00Z</dcterms:created>
  <dc:creator>halil</dc:creator>
  <dc:description/>
  <cp:keywords/>
  <dc:language>en-US</dc:language>
  <cp:lastModifiedBy>Windows Kullanıcısı</cp:lastModifiedBy>
  <dcterms:modified xsi:type="dcterms:W3CDTF">2024-06-28T07:38:00Z</dcterms:modified>
  <cp:revision>11</cp:revision>
  <dc:subject/>
  <dc:title/>
</cp:coreProperties>
</file>